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i/>
          <w:i/>
          <w:sz w:val="36"/>
          <w:u w:val="single"/>
        </w:rPr>
      </w:pPr>
      <w:r>
        <w:rPr>
          <w:rFonts w:cs="Book Antiqua" w:ascii="Book Antiqua" w:hAnsi="Book Antiqua"/>
          <w:b/>
          <w:i/>
          <w:sz w:val="36"/>
          <w:u w:val="single"/>
        </w:rPr>
        <w:t>Zuhause feiern !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Sie brauchen Unterstützung für Ihre Feier ?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Wir liefern die von  Ihnen gewählte Gerichte in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schönen Warmbehälter an.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Sollten Sie zusätzlich Geschirr benötigen können Sie diese bei uns mieten.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Gerne stellen wir Ihnen ein Angebot aus.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/>
      </w:pPr>
      <w:r>
        <w:rPr>
          <w:rFonts w:cs="Book Antiqua" w:ascii="Book Antiqua" w:hAnsi="Book Antiqua"/>
          <w:b/>
          <w:i/>
          <w:sz w:val="24"/>
        </w:rPr>
        <w:t>Wir liefern ab 6 Personen 11,- € pro Person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3 Sorten Fleisch Ihrer Wahl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Schnitzel 100 gr - Schweinemedaillions 60 gr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Rinderbraten 50 g - Schweinebraten 60 g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Hackfleischbällchen 50 g - Putensteak 100 g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Rinderroulade 100 g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2 Sorten Beilagen a 150 g Ihrer Wahl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/>
      </w:pPr>
      <w:r>
        <w:rPr>
          <w:rFonts w:cs="Book Antiqua" w:ascii="Book Antiqua" w:hAnsi="Book Antiqua"/>
          <w:i/>
          <w:sz w:val="24"/>
        </w:rPr>
        <w:t>Kroketten, Spätzle, Knödeln, Bratkartoffeln, Röstiecken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Mischgemüse a 100 g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2 Sorten Soßen Ihrer Wahl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Bratensosse, Champignonrahm, Pfefferrahm, Calvadosrahm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 xml:space="preserve">Pro Warmbehälter 5,-  € 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Teller groß 1,- €  -  Teller Klein -,50 €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/>
      </w:pPr>
      <w:r>
        <w:rPr>
          <w:rFonts w:cs="Book Antiqua" w:ascii="Book Antiqua" w:hAnsi="Book Antiqua"/>
          <w:i/>
          <w:sz w:val="24"/>
        </w:rPr>
        <w:t>Behältereinsätze und Teller werden von uns gereinigt.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Hausmacher Kuchen auf Anfrage - Beispiele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 xml:space="preserve">Käsekuchen 19,- € 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 xml:space="preserve">Schwarzwälder Kirsch 36,- €                    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Stachelbeersahne 26,- €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Mandarinnen Quarksahne 29,- € .</w:t>
      </w:r>
    </w:p>
    <w:sectPr>
      <w:type w:val="nextPage"/>
      <w:pgSz w:w="8391" w:h="11906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01:00Z</dcterms:created>
  <dc:creator>Jäger</dc:creator>
  <dc:description/>
  <dc:language>en-US</dc:language>
  <cp:lastModifiedBy>Jäger</cp:lastModifiedBy>
  <cp:lastPrinted>2009-01-24T15:48:00Z</cp:lastPrinted>
  <dcterms:modified xsi:type="dcterms:W3CDTF">2009-01-24T16:01:00Z</dcterms:modified>
  <cp:revision>2</cp:revision>
  <dc:subject/>
  <dc:title>Zuhause feiern </dc:title>
</cp:coreProperties>
</file>