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/>
      </w:pPr>
      <w:r>
        <w:rPr>
          <w:i/>
          <w:sz w:val="48"/>
        </w:rPr>
        <w:t>Nachlass</w:t>
      </w:r>
      <w:r>
        <mc:AlternateContent>
          <mc:Choice Requires="wps">
            <w:drawing>
              <wp:anchor behindDoc="0" distT="0" distB="0" distL="0" distR="1397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29845</wp:posOffset>
                </wp:positionV>
                <wp:extent cx="5584190" cy="647700"/>
                <wp:effectExtent l="0" t="2082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Es ist wieder Gänseze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569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35pt;margin-top:2.35pt;width:439.6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Es ist wieder Gänsezeit</w:t>
                      </w:r>
                    </w:p>
                  </w:txbxContent>
                </v:textbox>
                <v:path textpathok="t"/>
                <v:textpath on="t" fitshape="t" string="Es ist wieder Gänsezeit" style="font-family:&quot;Tempus Sans IT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3247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5pt;margin-top:23.95pt;width:280.8pt;height:4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301367" r:id="rId2"/>
        </w:object>
      </w:r>
      <w:r>
        <w:rPr>
          <w:i/>
          <w:sz w:val="48"/>
        </w:rPr>
        <w:t xml:space="preserve"> ab 4 Personen</w:t>
      </w:r>
    </w:p>
    <w:p>
      <w:pPr>
        <w:pStyle w:val="Heading2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Empfangstrunk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Feldsalat mit Croutons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1"/>
        <w:rPr/>
      </w:pPr>
      <w:r>
        <w:rPr/>
        <w:t>Ganze Gans frisch aus dem Ofen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Calvadosrahmsauce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Mit frischen Karoffelknödeln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Maronenplätzchen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Bratapfel</w:t>
      </w:r>
    </w:p>
    <w:p>
      <w:pPr>
        <w:pStyle w:val="Normal"/>
        <w:jc w:val="center"/>
        <w:rPr>
          <w:i/>
          <w:i/>
          <w:sz w:val="40"/>
        </w:rPr>
      </w:pPr>
      <w:r>
        <w:object w:dxaOrig="9134" w:dyaOrig="6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75pt;margin-top:11.45pt;width:136.8pt;height:129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8826864" r:id="rId4"/>
        </w:object>
        <w:object w:dxaOrig="2729" w:dyaOrig="2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65pt;margin-top:2.9pt;width:136.5pt;height:13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1305180" r:id="rId6"/>
        </w:object>
      </w:r>
      <w:r>
        <w:rPr>
          <w:i/>
          <w:sz w:val="40"/>
        </w:rPr>
        <w:t xml:space="preserve"> </w:t>
      </w:r>
      <w:r>
        <w:rPr>
          <w:i/>
          <w:sz w:val="40"/>
        </w:rPr>
        <w:t>Apfelrotkraut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und zum Abschluß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 xml:space="preserve">Mousse au chocolate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Preis auf Anfrage (Tagespreise)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4:49:00Z</dcterms:created>
  <dc:creator>Jäger</dc:creator>
  <dc:description/>
  <cp:keywords/>
  <dc:language>en-US</dc:language>
  <cp:lastModifiedBy>KK</cp:lastModifiedBy>
  <cp:lastPrinted>2004-08-21T21:16:00Z</cp:lastPrinted>
  <dcterms:modified xsi:type="dcterms:W3CDTF">2021-10-14T10:34:00Z</dcterms:modified>
  <cp:revision>18</cp:revision>
  <dc:subject/>
  <dc:title>Es ist wieder Gänsezeit</dc:title>
</cp:coreProperties>
</file>